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olumnas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3:00Z</dcterms:created>
  <dc:creator>Textos adaptados de las clarisas de Estella</dc:creator>
  <dc:description>Textos adaptados al word  procedentes de 
https://www.santaclaradeestella.es/ORACIONES/LECTIO_DIVINA_(2025-07-Julio).html y de otros años.
Para el calendario:  https://liturgiapapal.org/attachments/article/1137/Calendario%2022-23.pdf  y el de la CEE.</dc:description>
  <cp:keywords/>
  <dc:language>en-US</dc:language>
  <cp:lastModifiedBy>Javier Pérez</cp:lastModifiedBy>
  <cp:lastPrinted>2025-06-23T19:47:00Z</cp:lastPrinted>
  <dcterms:modified xsi:type="dcterms:W3CDTF">2025-06-23T17:51:00Z</dcterms:modified>
  <cp:revision>12</cp:revision>
  <dc:subject/>
  <dc:title>Lectio Divina para Julio de 2025</dc:title>
</cp:coreProperties>
</file>